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080" w:firstLine="288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588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080"/>
        <w:gridCol w:w="1620"/>
        <w:gridCol w:w="1080"/>
        <w:gridCol w:w="1260"/>
        <w:gridCol w:w="1488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6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янский Марк Марк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561314,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210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прицеп САЗ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>113152,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6" w:firstLine="103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.спец.ад-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957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. ВАЗ 2106</w:t>
            </w:r>
          </w:p>
        </w:tc>
      </w:tr>
      <w:tr>
        <w:trPr>
          <w:trHeight w:val="9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.спец.ад-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1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Ларгу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>Глава администрации                                                    М.М.   Дубянс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0:00Z</dcterms:created>
  <dc:creator>Тат</dc:creator>
  <dc:description/>
  <cp:keywords/>
  <dc:language>en-US</dc:language>
  <cp:lastModifiedBy>1</cp:lastModifiedBy>
  <dcterms:modified xsi:type="dcterms:W3CDTF">2017-04-26T20:39:00Z</dcterms:modified>
  <cp:revision>9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